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9ª REUNIÃO ORDINÁRIA DO CONSELHO ESTADUAL DO MEIO AMBIENTE CONSEMA – 2.020</w:t>
      </w:r>
      <w:r>
        <w:rPr>
          <w:rFonts w:eastAsia="Times New Roman" w:cs="Times New Roman" w:ascii="Times New Roman" w:hAnsi="Times New Roman"/>
          <w:bCs/>
          <w:sz w:val="28"/>
          <w:szCs w:val="28"/>
          <w:lang w:eastAsia="pt-BR"/>
        </w:rPr>
        <w:t>.</w:t>
      </w:r>
    </w:p>
    <w:p>
      <w:pPr>
        <w:pStyle w:val="Normal"/>
        <w:spacing w:before="0" w:after="200"/>
        <w:jc w:val="both"/>
        <w:rPr/>
      </w:pPr>
      <w:r>
        <w:rPr>
          <w:sz w:val="28"/>
          <w:szCs w:val="28"/>
        </w:rPr>
        <w:t xml:space="preserve">Aos vinte e um dias do mês de outubro do ano de dois mil e vinte, às 8:30 horas participaram da videoconferência da 9ª reunião ordinária do Conselho Estadual do Meio Ambiente – CONSEMA o Sra. Lilian Ferreira da Silva -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a. Monicke Sant’Anna P. de Arruda – Federação das Indústrias de Mato Grosso - FIEMT; Sr. Walter Valverde Júnior – Secretaria de Estado de Desenvolvimento Econômico - SEDEC/MT; Sra. Fabrina Ely Gouveia – Ordem dos Advogados do Brasil – OAB/MT; Nadja Samira El Hage – Secretaria de Estado de Infraestrutura e Logística – SINFRA; Sr. Rodrigo Gomes Bressane – Instituto Ecológico Socioeconômico da Bacia Platina -  IESCBAP;  Sr. Edilberto Gonçalves de Souza – Federação dos Trabalhadores na Indústria do Estado de Mato Grosso – FETIEMT; Sr. Carlos Alberto Simões Arruda – Secretaria de Estado da Agricultura Familiar SEAF/MT; Sra. Juliana Ferrari – Associação Matogrossense dos Municípios -  AMM;    Sr. Edvaldo Belisário dos Santos – Federação da Agricultura e Pecuária de Mato Grosso  – FAMATO; Sr. Lourival Alves Vasconcelos – Associação Ambiental e Cultural Fé e Vida; Sra. Jaqueline Pinho – Secretária de Estado e Saúde -  SES; Sr. Lucas Eduardo Araújo Silva – Fundação Ecológica Cristalino - FEC; Sr. Luís Henrique Chaves Daldegan – Conselho Regional de Engenharia e Agronomia - CREA; Sr. Enéas Figueiredo – Secretaria de Estado de Meio Ambiente – SEMA; Sr. Davi Ferreira – Procuradoria Geral do Estado – PGE;  Sra. Cibele Ribeiro – Instituto Brasileiro do Meio Ambiente e Recursos Renováveis – IBAMA; Sra. Marília Carnhelutti – Instituto de Pesquisa Florestal e Desenvolvimento Sustentável – IFPDS; Sra. Mariana Jéssica B. L. da Matta,  representante do Instituto Centro de Vida – ICV; Sr. Severino de Paiva Sobrinho – Universidade do Estado de Mato Grosso – UNEMAT; Sra. Zélia Reila Rezende Carvalho – Federação do Comércio do Estado de Mato Grosso – FECOMÉRCIO e Sr. Divino Braga da FETRATUH.  </w:t>
      </w:r>
      <w:r>
        <w:rPr>
          <w:b/>
          <w:sz w:val="28"/>
          <w:szCs w:val="28"/>
        </w:rPr>
        <w:t xml:space="preserve">Item II – Abertura da reunião. </w:t>
      </w:r>
      <w:r>
        <w:rPr>
          <w:sz w:val="28"/>
          <w:szCs w:val="28"/>
        </w:rPr>
        <w:t xml:space="preserve">Com a composição do quórum formado o Sra. Lilian Ferreira da Silva Presidente do Consema deu por aberta a 9ª Reunião Ordinária do Consema.  </w:t>
      </w:r>
      <w:r>
        <w:rPr>
          <w:b/>
          <w:sz w:val="28"/>
          <w:szCs w:val="28"/>
        </w:rPr>
        <w:t>Item III – Informes da Secretaria do Consema</w:t>
      </w:r>
      <w:r>
        <w:rPr>
          <w:sz w:val="28"/>
          <w:szCs w:val="28"/>
        </w:rPr>
        <w:t xml:space="preserve">. Na data de 20/10/20 tivemos reunião da Comissão da Resolução 85/14. Ficou agendado que nas datas de 26 e 27/10 haverá reunião da Comissão da Resolução 85/14, para finalizar os trabalhos da Comissão. Informou também que enviou um e-mail aos conselheiros informando a programação das datas das audiências públicas virtuais a serem realizadas pela SEMA-MT.  Com a palavra a Presidente informou que ainda não foi publicado o Decreto que regulamenta as eleições das ONGs. Informou que no Decreto a ser publicado não será autorizado o pagamento dos jetons. A Procuradoria Geral do Estado deu parecer contrário ao pagamento dos jetons, ficando para o próximo ano. A Presidente do Consema colocou em discussão a possibilidade de prorrogar o mandato das ONGs. Com a palavra a Sr. Bressane, representante do IESCBAP disse que é favorável a prorrogação até o final do ano, e depois fazer a eleição da ONGS, ficando o mandato para 2021/2022. Com a palavra a Sr. Marília, representante do IFPDS disse que na reunião várias ONGs não estão participando da reunião. Esclareceu que não é competência do CONSEMA deliberar sobre o assunto. Acredita que as demais ONGs só irão participar após a eleição. Com a palavra a Sra. Mariana, representante do ICV disse que tem o mesmo posicionamento da representante do IFPDS, pois a legislação não prevê que o Consema tem competência para deliberar sobre o assunto. Informou que o ICV não irá participar das próximas reuniões. Com a palavra da Presidente do Consema, sugeriu cancelar a reunião de novembro, realizar as eleições das ONGs e fazer duas reuniões do Conselho Pleno em dezembro. Com a palavra, o Sr. José Valter, Secretário Executivo do Consema esclareceu que quando o Decreto for publicado será publicado o Edital das eleições das ONGs. No Decreto consta que o prazo para inscrição será de 30 (trinta) dias e após as análises das inscrições pela Comissão Julgadora será realizada a eleição. Com a palavra a Sra. Lilian, esclareceu que após as eleições teremos duas reuniões em dezembro. Com a palavra a Sra. Marília, representante do IFPDS é favorável a proposta da Presidente do Consema. Com a palavra o Sr. José Valter, Secretário do Consema disse que também não haverá reunião nas Juntas de Julgamento de Recursos e a Secretaria não irá mais distribuir processos para as ONGs. Com a palavra a Secretária do Consema colocou em discussão a Ata da reunião da 8ª Reunião Ordinária do Consema. A ata da 8ª reunião ordinária foi aprovada por unanimidade. O Secretário do CONSEMA informou que não houve pedido de inversão de pauta e também nenhuma solicitação em regime de urgência. </w:t>
      </w:r>
      <w:r>
        <w:rPr>
          <w:rFonts w:cs="Calibri"/>
          <w:b/>
          <w:sz w:val="28"/>
          <w:szCs w:val="28"/>
        </w:rPr>
        <w:t xml:space="preserve">Processo n. 19558/2018 – Tarcirio Antônio Gebert - Assunto – Dispensa de EIA/RIMA. </w:t>
      </w:r>
      <w:r>
        <w:rPr>
          <w:rFonts w:cs="Calibri"/>
          <w:sz w:val="28"/>
          <w:szCs w:val="28"/>
        </w:rPr>
        <w:t>Com a palavra o Sr. Valmi, Superintendente da SUIMIS/SEMA disse que o empreendimento é uma obra de irrigação em uma área total de 4.363,5936 hectares, com a finalidade de instalação e operação de equipamentos para irrigação tipo pivô central, em uma área total a ser irrigada de 170 hectares. A captação será com 3 (três) pivôs de irrigação, sendo 01 com vazão de 285,83 m³/h, 02 com vazão de 245 m³/h e 03 com vazão de 163,33 m³/h no córrego da Alminhas ou Ribeirão das Almas. A documentação apresentada pelo empreendedor foram: Plano de Controle Ambiental –PCA (diagnóstico ambiental, impactos ambientais, medidas mitigadoras, caracterização de solo, plano de monitoramento das irrigações e PRAD); carta imagem; declaração de uso e ocupação de solo; autorização provisória de funcionamento – APF; publicação da Portaria de Outorga 395/2020; recibo de inscrição de croqui do CAR; auto de inspeção de 14 de junho de 2019, ofício a FUNAI em 22 de dezembro de 2019. Impactos e Medidas mitigadoras: alteração de paisagem; impactos na fauna e flora local; recuperação de área degradada; solo com aptidão agrícola para culturas anuais; oferta de produtos agrícolas na entressafra e emprego e renda. Os técnicos da SEMA que analisaram o processo e avaliaram os projetos de licenciamento ambiental recomendam através do Parecer Técnico n. 138402/DUDRONDON/SGDD/2020 dispensas do EIA/RIMA em função de ser uma estrutura de pequeno porte, e por não impactar diretamente a terra indígena. Em discussão. Não houve discussão. A Sra. Lilian, Presidente do Consema colocou em votação. Votaram favoráveis à Dispensa do EIA/RIMA: SEMA, UNEMAT, FIEMT, SEAF, SEDEC, FETIEMT, IFPDS, PGE, OAB, IESCBAP, FAMATO, SES, AMM, SINFRA e FECOMÉRCIO. Votaram contrários à Dispensa do EIA/RIMA: FEC, ICV e IBAMA. Considerando a decisão, por maioria, do Pleno do Conselho Estadual do Meio Ambiente – CONSEMA, nos autos do Processo n. 19558/2018 – Tarcirio Antônio Gebert – Fazenda Buriti, RESOLVE: Referendar o Parecer Técnico n. 138402/DUDRONDON/SGDD/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e empreendimento são obras de irrigação em uma área total de 4.363,5936 hectares, com a instalação de operação de equipamentos para irrigação tipo pivô central. A área total a ser irrigada é de 170 hectares. A captação será com 3 (três) pivôs de irrigação, sendo 01 com vazão de 285,83 m³/h, 02 com vazão de 245 m³/h e 03 com vazão de 163,33 m³/h no córrego das Alminhas ou Ribeirão das Almas, município de Poxoréo-MT.</w:t>
      </w:r>
      <w:r>
        <w:rPr>
          <w:rFonts w:cs="Calibri"/>
          <w:sz w:val="28"/>
          <w:szCs w:val="28"/>
        </w:rPr>
        <w:t xml:space="preserve"> </w:t>
      </w:r>
      <w:r>
        <w:rPr>
          <w:rFonts w:cs="Calibri"/>
          <w:b/>
          <w:sz w:val="28"/>
          <w:szCs w:val="28"/>
        </w:rPr>
        <w:t xml:space="preserve">Processo n. 137330/2020 – Annofrei Consultoria Ambiental Ltda – ME – Assunto – Dispensa de EIA/RIMA. </w:t>
      </w:r>
      <w:r>
        <w:rPr>
          <w:rFonts w:cs="Calibri"/>
          <w:sz w:val="28"/>
          <w:szCs w:val="28"/>
        </w:rPr>
        <w:t>Com a palavra o Sr. Valmi, Superintendente da SUIMIS/SEMA disse que o interessado Annofrei Consultoria Ambiental Ltda, com o empreendimento de tratamento de resíduos hospitalares, em uma área de 40,00 hectares, com a finalidade de tratamento de resíduos sólidos hospitalares com capacidade de 500 kg/h. O empreendedor apresentou a documentação pertinente: Relatório Ambiental Simplificado – RAS; caracterização ambiental da área; impactos ambientais; caracterização de solo; medidas mitigadoras; carta imagem; mapas; recibo de inscrição no CAR; plano de exploração florestal- PEF; plano de prevenção de riscos ambientais – PPRA e relatório simplificado de avaliação de ruídos. Os técnicos da SEMA que analisaram o processo e avaliaram os projetos de licenciamento ambiental recomendam através do Parecer Técnico n. 138322/CINF/SUIMIS/2020 recomendam a dispensa do EIA/RIMA para o Sistema de Tratamentos de Resíduos de Serviços de Saúde por Oxi, a ser implantado no Distrito de Nossa Senhora da Guia, município de Cuiabá-MT.</w:t>
      </w:r>
      <w:r>
        <w:rPr>
          <w:sz w:val="28"/>
          <w:szCs w:val="28"/>
        </w:rPr>
        <w:t xml:space="preserve"> </w:t>
      </w:r>
      <w:r>
        <w:rPr>
          <w:rFonts w:cs="Calibri"/>
          <w:sz w:val="28"/>
          <w:szCs w:val="28"/>
        </w:rPr>
        <w:t>Em discussão. Com a palavra o Sr. Lucas, representante da FEC perguntou sobre a sobra da quantidade de resíduos. Com a palavra o Sr.Valmi disse que a quantidade de resíduo que sobra varia de 2 a 10 por cento de cinza. O empreendedor informa que irá usar o material para o concreto pré-moldado. O material ficará dentro de um contêiner. Com a palavra a Sra. Fabrina, representante da OAB disse que é muito louvável o projeto, disse que a área não fica dentro do perímetro urbano. Com a palavra o Sr. Valmi disse que o empreendimento será instalado dentro de uma chácara no Distrito da Guia. Ela tem CAR, tem reserva legal e será implantada na parte mais alta da chácara.  O vento é do sentido contrário. Com a palavra a Sra. Fabrina disse que haverá três atividades: reciclagem, geração de energia e produção de concretos, perguntou se será feito requerimentos diferentes. Perguntou também sobre a potência da geração de energia. Com a palavra o Sr. Valmi disse que consta no processo a atividade de reciclagem e a produção de concretos. E a terceira fase que é a geração de energia será um processo à parte. Com a palavra a Sra. Fabrina perguntou se o transporte dos resíduos é de responsabilidade dos hospitais ou das prefeituras. Com a palavra o Sr. Valmi disse que é responsabilidade do empreendedor. Com a palavra o Sr. Edilberto, representante da FETIEMT disse que na análise do processo não consta biólogo e químico e perguntou também sobre a queima dos produtos, para evitar a poluição do ar, por serem tóxicos. Com a palavra o Sr. Valmi disse que a queima é de uma temperatura de 1.300 graus. O processo de queima é controlado pelos incineradores, e não é lançado para atmosfera. Esclareceu que esta indústria tem um plano de gerenciamento do transporte dos resíduos. Esse novo sistema de oxido-redução, tem uma meta diferenciada. No Mato Grosso temos apenas duas empresas que produz o tratamento de resíduos hospitalares desta forma.  Em votação. Votaram favoráveis à Dispensa do EIA/RIMA: SEMA, UNEMAT, FIEMT, SEAF, SEDEC, FEC, PGE, OAB, IESCBAP, FAMATO, SES, AMM, SINFRA e FECOMÉRCIO. Votaram contrários à Dispensa do EIA/RIMA: FETIEMT, IFPDS, IBAMA e ICV. Considerando a decisão, por maioria, do Pleno do Conselho Estadual do Meio Ambiente – CONSEMA, nos autos do Processo n.137330/2020 – Annofrei Consultoria Ambiental Ltda – ME, RESOLVE: Referendar o Parecer Técnico n. 138322/CINF/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o tratamento de resíduos hospitalares em uma área total de 40,00 hectares. Tratamento de resíduos sólidos hospitalares com capacidade de 500 kg/h. O empreendimento está localizado no km 32 da Rodovia MT 010 margens direita, sentido Cuiabá/Rosário Oeste, município de Cuiabá. Com a palavra o Secretário do Consema registrou a presença do Sr. Divino, representante da FETRATUH. Com a palavra a Sra. Lilian, representante da SEMA concedeu a palavra ao Sr. Divino, representante da FETRATUH. Com a palavra o Sr. Divino agradeceu por ser convidado a participar do Consema e que tem muito a aprender com os Conselheiros e contribuir. </w:t>
      </w:r>
      <w:r>
        <w:rPr>
          <w:rFonts w:cs="Calibri"/>
          <w:b/>
          <w:color w:val="222222"/>
          <w:sz w:val="28"/>
          <w:szCs w:val="28"/>
          <w:shd w:fill="FFFFFF" w:val="clear"/>
        </w:rPr>
        <w:t xml:space="preserve">Processo n. 165273/2020 – MJD Extração de Areia e Comércio de Areias Eirelli – ME. Assunto – Dispensa de EIA/RIMA. </w:t>
      </w:r>
      <w:r>
        <w:rPr>
          <w:rFonts w:cs="Calibri"/>
          <w:color w:val="222222"/>
          <w:sz w:val="28"/>
          <w:szCs w:val="28"/>
          <w:shd w:fill="FFFFFF" w:val="clear"/>
        </w:rPr>
        <w:t xml:space="preserve">Com a palavra o Sr. Valmi, Superintendente da SUIMIS/SEMA disse que a finalidade do empreendimento é extração de areia, numa área total de 22,18 hectares no Rio Margarida, no município de Comodoro-MT. A média de extração será de 50 m³/dia, onde a produção não deverá ultrapassar a 9,3 mil m³/ano. A forma de extração será através do conjunto de moto bomba de 4 (quatro) polegadas e o uso material é para construção civil e afins. Impactos e medidas mitigadoras: local do porto já modificado; afugentamento da fauna; descaracterização da vegetação; infraestrutura mínima a ser instalada; processo erosivo; pequeno volume da draga; poluição visual; emprego e renda; dinamização do setor comercial; diminuição do assoreamento do rio; diminuição dos vetores de doença pelo aumento da vazão do rio e reabilitação de área degradada. O empreendedor apresentou a documentação pertinente: Plano de Controle Ambiental – PCA; diagnóstico ambiental; plano de lavra; aspectos fotográficos; caracterização ambiental; impactos ambientais; medidas mitigadoras; carta imagem; Licença Municipal n. 009/2020, recibo de inscrição do CAR e Ofício a FUNAI em 29 de julho de 2020. </w:t>
      </w:r>
      <w:r>
        <w:rPr>
          <w:rFonts w:cs="Calibri"/>
          <w:sz w:val="28"/>
          <w:szCs w:val="28"/>
        </w:rPr>
        <w:t xml:space="preserve">Os técnicos da SEMA que analisaram o processo e avaliaram os projetos de licenciamento ambiental recomendam através do Parecer Técnico n. 138289/CMIN/SUIMIS/2020 a dispensa do EIA/RIMA, considerando que o empreendimento está a mis de 6 (seis) km da TI Vale do Guaporé, e que o projeto aponta que não foram relacionados impactos ambientais do empreendimento diretamente em terras indígenas, considerando se tratar de empreendimento de pequeno porte. </w:t>
      </w:r>
      <w:r>
        <w:rPr>
          <w:rFonts w:cs="Calibri"/>
          <w:color w:val="222222"/>
          <w:sz w:val="28"/>
          <w:szCs w:val="28"/>
          <w:shd w:fill="FFFFFF" w:val="clear"/>
        </w:rPr>
        <w:t xml:space="preserve">Em discussão. Com a palavra a Sra. Fabrina, representante da OAB perguntou se não haveria necessidade da Licença de Outorga. Com a palavra o Sr. Valmi disse que não é pertinente licença de outorga pois ele bombeia água, extrai o mineral e a água volta para o rio. Com a palavra o Sr. Lucas, representante da FEC perguntou o que tem na fauna e na flora. Esclareceu que os estudos biográficos foram realizados em 2011, com bibliografia antiga. Hoje existem estudos mais atualizados. Com a palavra a Sra. Cibele, representante do IBAMA disse que o empreendimento está numa área de posse, numa área de conflito jurídico. Com a palavra o Sr. Valmi disse que a legislação não proíbe a expedição do CAR. Com a palavra o Sr. Belisário disse que mesmo dentro de uma área com legalidade podemos ter conflito. Portanto, não podemos prever se haverá conflito nesta área. Com a palavra a Sra. Cibele do IBAMA disse que é uma área do INCRA. Em votação. Votaram favoráveis à Dispensa do EIA/RIMA: UNEMAT, FIEMT, SEAF, SEDEC, SEMA, PGE, OAB, IESCBAP, FAMATO, SES, AMM, FECOMÉRCIO e FETRATUH. Votaram contrários à Dispensa do EIA/RIMA: FEC, FETIEMT, IFPDS, ICV e IBAMA. Abstenção –CREA. </w:t>
      </w:r>
      <w:r>
        <w:rPr>
          <w:rFonts w:cs="Calibri"/>
          <w:sz w:val="28"/>
          <w:szCs w:val="28"/>
        </w:rPr>
        <w:t>Considerando a decisão, por maioria, do Pleno do Conselho Estadual do Meio Ambiente – CONSEMA, nos autos do Processo n.165273/2020 – MJD Extração de Areia e Comércio de Areias Eirelli ME, RESOLVE: Referendar o Parecer Técnico n. 138289/CMIN/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extração de areia, em uma área total de 22,18 hectares, com uma média de extração de areia de 50 m³/dia, onde a produção não deverá ultrapassar 9,3 mil m³ ano. A forma de extração será através de conjunto de moto bomba de 4 (quatro) polegadas. O empreendimento está localizado no Rio Margarida, zona rural do município de Comodoro-MT. </w:t>
      </w:r>
      <w:r>
        <w:rPr>
          <w:rFonts w:cs="Calibri"/>
          <w:b/>
          <w:color w:val="222222"/>
          <w:sz w:val="28"/>
          <w:szCs w:val="28"/>
          <w:shd w:fill="FFFFFF" w:val="clear"/>
        </w:rPr>
        <w:t xml:space="preserve">Processo n. 509670/2014 – Instituto Matogrossense do Algodão – IMA. Assuntos – Dispensa de EIA/RIMA. </w:t>
      </w:r>
      <w:r>
        <w:rPr>
          <w:rFonts w:cs="Calibri"/>
          <w:color w:val="222222"/>
          <w:sz w:val="28"/>
          <w:szCs w:val="28"/>
          <w:shd w:fill="FFFFFF" w:val="clear"/>
        </w:rPr>
        <w:t xml:space="preserve">Com a palavra o Sr. Valmi, Superintendente da SUIMIS disse que o empreendimento é um Centro de Treinamento e Difusão Tecnológica, com a finalidade da atividade de apoio à agricultura, em uma área de 30 (trinta) hectares, localizado na Rodovia BR 364, Km 887, margem direita sentido Campo Novo do Parecis-MT. A construção do centro contém: depósito de embalagens de agrotóxicos; depósito de resíduos; decantador e evaparador; pátio de lavagem e descontaminação; depósito de insumos; abrigo para equipamentos de pulverização; depósito de combustível; casa de gerador; casa zelador; galpão de máquinas; alojamentos; refeitórios; vestuários; banheiro e administração. O  empreendedor apresentou a seguinte documentação: Plano de Controle Ambiental – PCA; diagnóstico ambiental; caracterização ambiental; impactos ambientais; medidas mitigadoras; destino de resíduos e estudo hidro geológico; laudo técnico de ruído; projeto; portaria de outorga 826/2016, autorização para perfuração do poço tubular, certidão de uso e ocupação de solo; carta imagem; memorial descritivo; recibo de inscrição do CAR; auto de inspeção em 13 de novembro de 2014 e Ofício a FUNAI em 26 de novembro de 2014 e 2 de dezembro de 2014. Impactos e Medidas mitigadoras: atividade de baixo impacto; empreendimento fora da área de reserva legal e preservação permanente; emissão de ruído; retirada de cobertura vegetal; alteração de paisagem; geração de resíduos; resíduos sólidos que serão coletados por empresas especializadas; coleta de lixo comum por uma empresa especializada; depósito de defensivos; pátio de descontaminação; tratamento de efluentes, estrutura de administração e treinamento e programa de prevenção de acidentes. </w:t>
      </w:r>
      <w:r>
        <w:rPr>
          <w:rFonts w:cs="Calibri"/>
          <w:sz w:val="28"/>
          <w:szCs w:val="28"/>
        </w:rPr>
        <w:t>Os técnicos da SEMA que analisaram o processo e avaliaram os projetos de licenciamento ambiental recomendam através do Parecer Técnico n. 138097/CINF/SUIMIS/2020, que analisaram o processo e avaliaram o projeto de licenciamento ambiental, recomendam a dispensa de EIA/RIMA, em função de não se caracterizar como de significativo impacto ambiental por se tratar de empreendimento de pequeno porte. Em discussão. Com a palavra o Sr. Lucas, representante da FEC perguntou quando o projeto deu entrada na SEMA o mesmo já estava implantado. Com a palavra o Sr. Valmi disse que o empreendimento não estava instalado, pode ver pelo acesso de imagens de satélite. Com a palavra a Sra. Cibele, representante do IBAMA perguntou qual atividade que está dispensando de estudo de impacto ambiental, pois no início tem um rol de atividades a serem implantadas. Com a palavra o Sr. Valmi disse que a SEMA está dispensando de estudo de impacto ambiental no Centro de Treinamento da qual dispõe de depósito de resíduo temporário, depósito para agrotóxico, depósito para lavagem de aeronaves, casa do gerador, casa do zelador, galpão de máquinas, banheiros. Com a palavra a Sra. Cibele, representante do IBAMA perguntou se uma única licença contempla todas as atividades. Com a palavra o Sr. Valmi, disse que quando todas as atividades estão dentro de um único complexo, nós analisamos todas as atividades do empreendimento em um único processo, pois quando fazemos fazer a inspeção averiguamos todas as atividades dentro de um único complexo. Com a palavra a Sra. Cibele perguntou sobre as condicionantes, se houver necessidade de estabelecer condicionantes, como seria o trabalho da fiscalização da SEMA. Com a palavra o Sr. Valmi disse as condicionantes são analisadas a partir das medidas mitigadoras, antes de emitir as licenças. Em votação. Votaram favoráveis à dispensa do EIA/RIMA: SEMA, UNEMAT, FIEMT, SEAF, SEDEC, PGE, OAB, IESCBAP, FAMATO, SES, AMM, SINFRA, FECOMÉRCIO e FETRATUH. Votaram contrários à dispensa do EIA/RIMA: FEC, FETIEMT, IFPDS, ICV e IBAMA. Abstenção do CREA. Considerando a decisão, por maioria, do Pleno do Conselho Estadual do Meio Ambiente – CONSEMA, nos autos do Processo n. 509670/2014 – Instituto Matogrossense do Algodão – IMA.    RESOLVE: Referendar o Parecer Técnico n. 138097/CINF/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O empreendimento é um Centro de Treinamento e Difusão Tecnológica, com a finalidade de atividade de apoio à agricultura, em uma área de 30 hectares. A construção do centro contém: depósito de embalagem de agrotóxicos; depósito de resíduos; decantador e evaporador; pátio de lavagem e descontaminação; depósito de insumos; abrigo para equipamentos de pulverização; depósito de combustível; casa de gerador; casa zelador; galpão de máquinas; alojamentos; refeitórios; vestuários; banheiros e administração. O empreendimento está localizado na Rodovia BR 364, Km 887, margem direita sentido ao município de Campo Novo do Parecis-MT. </w:t>
      </w:r>
      <w:r>
        <w:rPr>
          <w:rFonts w:cs="Calibri"/>
          <w:b/>
          <w:color w:val="222222"/>
          <w:sz w:val="28"/>
          <w:szCs w:val="28"/>
          <w:shd w:fill="FFFFFF" w:val="clear"/>
        </w:rPr>
        <w:t xml:space="preserve">ASSUNTOS DE ORDEM GERAL. </w:t>
      </w:r>
      <w:r>
        <w:rPr>
          <w:rFonts w:cs="Calibri"/>
          <w:color w:val="222222"/>
          <w:sz w:val="28"/>
          <w:szCs w:val="28"/>
          <w:shd w:fill="FFFFFF" w:val="clear"/>
        </w:rPr>
        <w:t xml:space="preserve">Com a palavra o Secretário do Consema informou sobre as reuniões de Juntas de Julgamento de Recursos do Consema que serão realizada nos dias 22 e 23 de outubro. Informou também que com o encerramento do mandato das ONGs no Consema, não teremos em novembro reunião do Conselho Pleno e das Juntas de Julgamento de Recursos. O Conselho Pleno e as Juntas só voltaram a reunir após as eleições das ONGs. Com a palavra o Sr. Divino, representante de FETRATUH disse que a Federação de Turismo, em Mato Grosso são 53 segmentos, é um Federação Laboral, que fazemos acordo trabalhista. É composta de 7 sindicatos de Mato Grosso e atualmente criamos uma Associação de Turismo em Cuiabá e Várzea Grande. Com a palavra a Sra. Cibele, representante do IBAMA disse que em dezembro teremos duas reuniões, gostaria de saber a programação. Com a palavra, a Sra. Lilian, Presidente do Consema disse que no momento não tem como informar, mas quando a programação estiver definida a Secretaria do Consema irá informar os conselheiros. </w:t>
      </w:r>
      <w:r>
        <w:rPr>
          <w:rFonts w:cs="Calibri"/>
          <w:sz w:val="28"/>
          <w:szCs w:val="28"/>
        </w:rPr>
        <w:t xml:space="preserve">Nada mais a tratar, a Ata foi lavrada e pelo Sr. José Valter Ribeiro, Secretário Executivo do Consema e subscrita pela Presidente do Consema.                      </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2:29:00Z</dcterms:created>
  <dc:creator>SEMA</dc:creator>
  <dc:description/>
  <cp:keywords/>
  <dc:language>en-US</dc:language>
  <cp:lastModifiedBy>José Valter</cp:lastModifiedBy>
  <dcterms:modified xsi:type="dcterms:W3CDTF">2021-01-17T18:40:00Z</dcterms:modified>
  <cp:revision>36</cp:revision>
  <dc:subject/>
  <dc:title>ATA DA 3ª REUNIÃO ORDINÁRIA DO CONSELHO ESTADUAL DO MEIO AMBIENTE CONSEMA</dc:title>
</cp:coreProperties>
</file>